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45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91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52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05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145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15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501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1:33Z</dcterms:created>
  <dc:creator>Administrator</dc:creator>
  <dc:description/>
  <dc:language>en-US</dc:language>
  <cp:lastModifiedBy>Administrator</cp:lastModifiedBy>
  <dcterms:modified xsi:type="dcterms:W3CDTF">2025-04-16T02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40D487D945F59F8FB09C046FF1F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4YWQ0N2NiNjg5ZDEzYzExZWM2YjE0NTVhODJkZjciLCJ1c2VySWQiOiIyNzYxNTI4MTQifQ==</vt:lpwstr>
  </property>
</Properties>
</file>