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0455" cy="7118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12:27Z</dcterms:created>
  <dc:creator>Administrator</dc:creator>
  <dc:description/>
  <dc:language>en-US</dc:language>
  <cp:lastModifiedBy>张 </cp:lastModifiedBy>
  <dcterms:modified xsi:type="dcterms:W3CDTF">2025-07-09T10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72E6CC13C49D4AD7FD24C5A1E243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5ZWM5YzcxYzEyZDI5NTU4NzM5MTMzY2MzNDljMTIiLCJ1c2VySWQiOiIxNTYxNzc2MjcwIn0=</vt:lpwstr>
  </property>
</Properties>
</file>