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01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3:49Z</dcterms:created>
  <dc:creator>Administrator</dc:creator>
  <dc:description/>
  <dc:language>en-US</dc:language>
  <cp:lastModifiedBy>叶小妖</cp:lastModifiedBy>
  <dcterms:modified xsi:type="dcterms:W3CDTF">2025-08-11T06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650B73D7648FFA4C2EEF4C628F4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iZGY4YmZmNDQ4NzA1NDE0YjVhOTMzZjFhYmEyNDUiLCJ1c2VySWQiOiI0MTU3OTEwOTMifQ==</vt:lpwstr>
  </property>
</Properties>
</file>