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95850" cy="6943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佳</cp:lastModifiedBy>
  <dcterms:modified xsi:type="dcterms:W3CDTF">2024-10-06T02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27D8A8FD94D0BBFD557BC6A1F192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