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325" cy="3530600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5420" cy="1363345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135" cy="3469640"/>
            <wp:effectExtent l="0" t="0" r="0" b="0"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8595" cy="1345565"/>
            <wp:effectExtent l="0" t="0" r="0" b="0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5420" cy="3513455"/>
            <wp:effectExtent l="0" t="0" r="0" b="0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8595" cy="1345565"/>
            <wp:effectExtent l="0" t="0" r="0" b="0"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4310" cy="3528695"/>
            <wp:effectExtent l="0" t="0" r="0" b="0"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675" cy="1379220"/>
            <wp:effectExtent l="0" t="0" r="0" b="0"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675" cy="3539490"/>
            <wp:effectExtent l="0" t="0" r="0" b="0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325" cy="1372870"/>
            <wp:effectExtent l="0" t="0" r="0" b="0"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评委</w:t>
      </w:r>
      <w:r>
        <w:rPr>
          <w:lang w:val="en-US" w:eastAsia="zh-CN"/>
        </w:rPr>
        <w:t>F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3521710"/>
            <wp:effectExtent l="0" t="0" r="0" b="0"/>
            <wp:docPr id="1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5420" cy="1359535"/>
            <wp:effectExtent l="0" t="0" r="0" b="0"/>
            <wp:docPr id="1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评委</w:t>
      </w:r>
      <w:r>
        <w:rPr>
          <w:lang w:val="en-US" w:eastAsia="zh-CN"/>
        </w:rPr>
        <w:t>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66055" cy="3531870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1325245"/>
            <wp:effectExtent l="0" t="0" r="0" b="0"/>
            <wp:docPr id="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佳</cp:lastModifiedBy>
  <dcterms:modified xsi:type="dcterms:W3CDTF">2024-10-08T07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B7FD0511E48478AEEB4D97E96DD3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