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项报价一览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4785" cy="3265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310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560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项报价一览表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46297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96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28:26Z</dcterms:created>
  <dc:creator>hnhy</dc:creator>
  <dc:description/>
  <dc:language>en-US</dc:language>
  <cp:lastModifiedBy>雪琪 星星</cp:lastModifiedBy>
  <dcterms:modified xsi:type="dcterms:W3CDTF">2025-09-22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753E3379C466E85A645B53CF87D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mMjgyZTY0MTAzMmI1MzljZmM1NmM3MGY3NWEwYWQiLCJ1c2VySWQiOiI2Mjc0MDU4NDcifQ==</vt:lpwstr>
  </property>
</Properties>
</file>