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7452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2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2:41:17Z</dcterms:created>
  <dc:creator>12</dc:creator>
  <dc:description/>
  <dc:language>en-US</dc:language>
  <cp:lastModifiedBy>何南</cp:lastModifiedBy>
  <dcterms:modified xsi:type="dcterms:W3CDTF">2025-06-26T02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D494021874943B4399AEFD4FF9B7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zMjA2MjAzODIifQ==</vt:lpwstr>
  </property>
</Properties>
</file>