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3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0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15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505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8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6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9:05Z</dcterms:created>
  <dc:creator>duanna</dc:creator>
  <dc:description/>
  <dc:language>en-US</dc:language>
  <cp:lastModifiedBy>NN</cp:lastModifiedBy>
  <dcterms:modified xsi:type="dcterms:W3CDTF">2024-09-29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2DD9CECC4C548C4B1E61808AE6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