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9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17740" cy="1046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0" w:right="40" w:gutter="0" w:header="0" w:top="20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40" w:right="40" w:gutter="0" w:header="0" w:top="2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065645" cy="1008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0" w:right="40" w:gutter="0" w:header="0" w:top="2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266305" cy="1032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0" w:right="40" w:gutter="0" w:header="0" w:top="2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168515" cy="1038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0" w:right="40" w:gutter="0" w:header="0" w:top="3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8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971030" cy="1001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0" w:right="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42505" cy="973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0" w:right="40" w:gutter="0" w:header="0" w:top="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6155" cy="994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/>
        <w:drawing>
          <wp:inline distT="0" distB="0" distL="0" distR="0">
            <wp:extent cx="7284720" cy="1046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0" w:right="4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42:00Z</dcterms:created>
  <dc:creator/>
  <dc:description/>
  <dc:language>en-US</dc:language>
  <cp:lastModifiedBy/>
  <cp:revision>0</cp:revision>
  <dc:subject/>
  <dc:title/>
</cp:coreProperties>
</file>