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3630" cy="711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7-11T08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